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1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О «Городское поселение Красногорский» на 2018 –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Республика Марий Эл, Красногорскийнский район, МО «Городское поселение Красногорский»</w:t>
      </w:r>
      <w:r>
        <w:rPr>
          <w:rFonts w:cs="Times New Roman" w:ascii="Times New Roman" w:hAnsi="Times New Roman"/>
          <w:b/>
        </w:rPr>
        <w:t xml:space="preserve">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83"/>
        <w:gridCol w:w="5125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 «Городское поселение Красногорский»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МО «Городское поселение Красногорский», организации всех форм собственности, индивидуальные предприниматели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 МО «Городское поселение Красногорски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сплуатационных характеристик, обеспечивающих гражданам безопасные и комфортные условия проживания и передвижения в МО «Городское поселение Красногорский»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;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 общего пользования;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благоустроенных общественных пространств города;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внешнего благоустройства территорий общего пользования; 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и улучшение художественно – ландшафтного облика, санитарного состояния населенных пунктов муниципального образования «Городское поселение Красногорский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Style14"/>
              <w:numPr>
                <w:ilvl w:val="0"/>
                <w:numId w:val="7"/>
              </w:numPr>
              <w:ind w:left="124" w:firstLine="3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отдыха, комфортного и безопасного передвижения различных категорий гражд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дворовых проездов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ая площадь отремонтированных дворовых проездов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борудованных детских, спортивных площадок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благоустроенных дворов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благоустроенных территорий общего пользования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2 годы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388,00 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 Марий Эл 312,00 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Городское поселение Красногорский» 171,00 тыс. 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жителей, спонсоров, заинтересованных лиц и т.д.) 101,00 тыс. руб.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388,00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 Марий Эл 312,00 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Городское поселение Красногорский» 171,00 тыс. 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жителей, спонсоров, заинтересованных лиц и т.д.) 101,00 тыс. руб.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388,00 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 Марий Эл 312,00 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Городское поселение Красногорский» 171,00 тыс. 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жителей, спонсоров, заинтересованных лиц и т.д.) 101,00 тыс. руб.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388,00 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 Марий Эл 312,00 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Городское поселение Красногорский» 171,00 тыс. 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жителей, спонсоров, заинтересованных лиц и т.д.) 101,00 тыс. руб.</w:t>
            </w:r>
          </w:p>
        </w:tc>
      </w:tr>
      <w:tr>
        <w:trPr>
          <w:trHeight w:val="124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3388,00 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Республики  Марий Эл 312,00 тыс. 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«Городское поселение Красногорский» 171,00 тыс. 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жителей, спонсоров, заинтересованных лиц и т.д.) 101,00 тыс. руб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, в том числе элементов благоустройства и озеле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О «Городское поселение Красногорский» на 2018 – 2022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89"/>
        <w:gridCol w:w="1417"/>
        <w:gridCol w:w="734"/>
        <w:gridCol w:w="826"/>
        <w:gridCol w:w="734"/>
        <w:gridCol w:w="734"/>
        <w:gridCol w:w="73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2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дворовых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отремонтированных палиса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скамеек/урн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/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 детских игровых площадок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 спортивных площадок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светильников уличного освещения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орудованных стоянок автотранспорта на дворов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ено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скамеек/урн на территор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 детских игровых площадок на территор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 спортивных площадок на территор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О «Городское поселение Красногорский» на 2018 – 2022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56"/>
        <w:gridCol w:w="1287"/>
        <w:gridCol w:w="1287"/>
        <w:gridCol w:w="2571"/>
        <w:gridCol w:w="2354"/>
        <w:gridCol w:w="2343"/>
      </w:tblGrid>
      <w:tr>
        <w:trPr>
          <w:trHeight w:val="43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дворовых территор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«Городское поселение Красногорский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ие уровня санитарного и эстетического состояния дворовых территорий.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но - сметн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государственной экспертизы проектно - 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цедуры закупки услуг по ремонту дворовых территор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контрактов по ремонту дворовых территор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благоустройству дворовых территор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ка оказанных услуг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тремонтированных дворовых проез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 отремонтированных палисад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скамеек/ур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о детских игровых площ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о спортивных площ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светильников уличного освещения</w:t>
            </w:r>
          </w:p>
        </w:tc>
      </w:tr>
      <w:tr>
        <w:trPr>
          <w:trHeight w:val="354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Повышение уровня благоустройства территорий общего пользования</w:t>
            </w:r>
          </w:p>
        </w:tc>
      </w:tr>
      <w:tr>
        <w:trPr>
          <w:trHeight w:val="122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ено территорий общего поль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«Городское поселение Красногорский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ие уровня санитарного и эстетического состояния территорий </w:t>
            </w:r>
            <w:r>
              <w:rPr>
                <w:rFonts w:cs="Times New Roman" w:ascii="Times New Roman" w:hAnsi="Times New Roman"/>
              </w:rPr>
              <w:t>общего 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41" w:firstLine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но - сметной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государственной экспертизы проектно - сметной докум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цедуры закупки услу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муниципальных контра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2"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ка оказанных услуг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firstLine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ено территорий общего 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firstLine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скамеек/ур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firstLine="9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о детских игровых площа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firstLine="9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о спортивных площадо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О «Городское поселение Красногорский» на 2018 – 2022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55"/>
        <w:gridCol w:w="1757"/>
        <w:gridCol w:w="755"/>
        <w:gridCol w:w="526"/>
        <w:gridCol w:w="672"/>
        <w:gridCol w:w="514"/>
        <w:gridCol w:w="764"/>
        <w:gridCol w:w="763"/>
        <w:gridCol w:w="764"/>
        <w:gridCol w:w="764"/>
        <w:gridCol w:w="763"/>
        <w:gridCol w:w="764"/>
        <w:gridCol w:w="764"/>
        <w:gridCol w:w="752"/>
      </w:tblGrid>
      <w:tr>
        <w:trPr>
          <w:trHeight w:val="960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7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сурсное обеспечение реализации муниципальной программы (на примере 2018 года) </w:t>
            </w:r>
          </w:p>
        </w:tc>
      </w:tr>
      <w:tr>
        <w:trPr>
          <w:trHeight w:val="222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  <w:br/>
              <w:t>П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рограмма (наименование)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Формирование современной городской среды МО «Городское поселение Красногорский» на 2018 – 2022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992"/>
        <w:gridCol w:w="170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98"/>
        <w:gridCol w:w="719"/>
        <w:gridCol w:w="70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событ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ы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но - 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государственной экспертизы проектно - сметной докум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цедуры закупк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муниципальных контракто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ка оказа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400" w:after="120"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12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40" w:after="8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40" w:after="80"/>
      <w:outlineLvl w:val="5"/>
    </w:pPr>
    <w:rPr>
      <w:rFonts w:ascii="Arial" w:hAnsi="Arial" w:eastAsia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7"/>
    </w:pPr>
    <w:rPr>
      <w:rFonts w:ascii="Cambria" w:hAnsi="Cambria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Lucida Grande CY" w:hAnsi="Lucida Grande CY" w:cs="Lucida Grande CY"/>
      <w:sz w:val="18"/>
      <w:szCs w:val="18"/>
    </w:rPr>
  </w:style>
  <w:style w:type="character" w:styleId="Style7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Arial" w:cs="Arial"/>
      <w:color w:val="666666"/>
    </w:rPr>
  </w:style>
  <w:style w:type="character" w:styleId="6">
    <w:name w:val="Заголовок 6 Знак"/>
    <w:basedOn w:val="Style5"/>
    <w:qFormat/>
    <w:rPr>
      <w:rFonts w:ascii="Arial" w:hAnsi="Arial" w:eastAsia="Arial" w:cs="Arial"/>
      <w:i/>
      <w:color w:val="666666"/>
    </w:rPr>
  </w:style>
  <w:style w:type="character" w:styleId="7">
    <w:name w:val="Заголовок 7 Знак"/>
    <w:basedOn w:val="Style5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8">
    <w:name w:val="Заголовок 8 Знак"/>
    <w:basedOn w:val="Style5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8"/>
      </w:numPr>
      <w:spacing w:lineRule="auto" w:line="256" w:before="240" w:after="0"/>
      <w:outlineLvl w:val="9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76CE11A32CE855BABD4642DE9CA9A73E42BE33B356D9C17D88B3AFC1FB24311B95BC565AFE903aEF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4:00Z</dcterms:created>
  <dc:creator>Jurry</dc:creator>
  <dc:description/>
  <cp:keywords/>
  <dc:language>en-US</dc:language>
  <cp:lastModifiedBy>Home</cp:lastModifiedBy>
  <cp:lastPrinted>2017-09-11T15:41:00Z</cp:lastPrinted>
  <dcterms:modified xsi:type="dcterms:W3CDTF">2017-09-21T13:04:00Z</dcterms:modified>
  <cp:revision>2</cp:revision>
  <dc:subject/>
  <dc:title/>
</cp:coreProperties>
</file>